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cs="宋体" w:ascii="宋体" w:hAnsi="宋体"/>
          <w:b/>
          <w:bCs/>
          <w:sz w:val="36"/>
          <w:szCs w:val="36"/>
        </w:rPr>
        <w:t>1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一届鞍山市专利奖申报数量分配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95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70"/>
        <w:gridCol w:w="3506"/>
        <w:gridCol w:w="3420"/>
      </w:tblGrid>
      <w:tr>
        <w:trPr>
          <w:trHeight w:val="7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市别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发明和实用新型专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项目数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外观设计专利申报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数量</w:t>
            </w:r>
          </w:p>
        </w:tc>
      </w:tr>
      <w:tr>
        <w:trPr>
          <w:trHeight w:val="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城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安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岫岩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东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西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山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千山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新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开发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院校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省直属单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机构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以上名额数量为上限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decorative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Calibri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cs="Calibri;微软雅黑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16:00Z</dcterms:created>
  <dc:creator>朱晨(鞍山市知识产权服务中心)</dc:creator>
  <dc:description/>
  <dc:language>en-US</dc:language>
  <cp:lastModifiedBy>Administrator</cp:lastModifiedBy>
  <dcterms:modified xsi:type="dcterms:W3CDTF">2016-01-27T06:28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