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知悉并保证本企业提供的研究开发活动资料的真实性、完整性和准确性，并承担因资料虚假而产生的法律和行政责任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法定代表人签名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单位公章）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7" w:footer="85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6:00Z</dcterms:created>
  <dc:creator/>
  <dc:description/>
  <cp:keywords/>
  <dc:language>en-US</dc:language>
  <cp:lastModifiedBy>User</cp:lastModifiedBy>
  <dcterms:modified xsi:type="dcterms:W3CDTF">2016-04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