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鞍山市企业研究开发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发计划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编号：〔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〕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本《开发计划书》包括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项目承担单位基本情况；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项目基本情况；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本年度研究开发费预算情况；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项目研究专门机构的编制情况和专业人员情况；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研发项目投入情况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填写的内容要详实，字迹要清楚，数据要准确，表内文字请用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仿宋体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本《开发计划书》为鞍山市科学技术局制定的标准格式，未经许可，请申报单位不要擅自改变内容、增减表中的栏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承担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51"/>
        <w:gridCol w:w="372"/>
        <w:gridCol w:w="540"/>
        <w:gridCol w:w="2340"/>
        <w:gridCol w:w="900"/>
        <w:gridCol w:w="900"/>
        <w:gridCol w:w="360"/>
        <w:gridCol w:w="198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发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发项目立项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政府立项            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 xml:space="preserve">企业立项                    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发项目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企业单位  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 xml:space="preserve">事业单位  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 xml:space="preserve">社会团体  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登记注册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主管税务机关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开发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技术领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. </w:t>
            </w:r>
            <w:r>
              <w:rPr>
                <w:rFonts w:ascii="楷体_GB2312" w:hAnsi="楷体_GB2312" w:eastAsia="楷体_GB2312"/>
              </w:rPr>
              <w:t xml:space="preserve">电子信息技术   </w:t>
            </w:r>
            <w:r>
              <w:rPr>
                <w:rFonts w:eastAsia="楷体_GB2312" w:ascii="楷体_GB2312" w:hAnsi="楷体_GB2312"/>
              </w:rPr>
              <w:t xml:space="preserve">2. </w:t>
            </w:r>
            <w:r>
              <w:rPr>
                <w:rFonts w:ascii="楷体_GB2312" w:hAnsi="楷体_GB2312" w:eastAsia="楷体_GB2312"/>
              </w:rPr>
              <w:t xml:space="preserve">生物与新医药技术  </w:t>
            </w:r>
            <w:r>
              <w:rPr>
                <w:rFonts w:eastAsia="楷体_GB2312" w:ascii="楷体_GB2312" w:hAnsi="楷体_GB2312"/>
              </w:rPr>
              <w:t xml:space="preserve">3. </w:t>
            </w:r>
            <w:r>
              <w:rPr>
                <w:rFonts w:ascii="楷体_GB2312" w:hAnsi="楷体_GB2312" w:eastAsia="楷体_GB2312"/>
              </w:rPr>
              <w:t>航空航天技术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4. </w:t>
            </w:r>
            <w:r>
              <w:rPr>
                <w:rFonts w:ascii="楷体_GB2312" w:hAnsi="楷体_GB2312" w:eastAsia="楷体_GB2312"/>
              </w:rPr>
              <w:t xml:space="preserve">先进制造技术   </w:t>
            </w:r>
            <w:r>
              <w:rPr>
                <w:rFonts w:eastAsia="楷体_GB2312" w:ascii="楷体_GB2312" w:hAnsi="楷体_GB2312"/>
              </w:rPr>
              <w:t xml:space="preserve">5. </w:t>
            </w:r>
            <w:r>
              <w:rPr>
                <w:rFonts w:ascii="楷体_GB2312" w:hAnsi="楷体_GB2312" w:eastAsia="楷体_GB2312"/>
              </w:rPr>
              <w:t xml:space="preserve">新材料技术        </w:t>
            </w:r>
            <w:r>
              <w:rPr>
                <w:rFonts w:eastAsia="楷体_GB2312" w:ascii="楷体_GB2312" w:hAnsi="楷体_GB2312"/>
              </w:rPr>
              <w:t xml:space="preserve">6. </w:t>
            </w:r>
            <w:r>
              <w:rPr>
                <w:rFonts w:ascii="楷体_GB2312" w:hAnsi="楷体_GB2312" w:eastAsia="楷体_GB2312"/>
              </w:rPr>
              <w:t>新能源及节能技术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7. </w:t>
            </w:r>
            <w:r>
              <w:rPr>
                <w:rFonts w:ascii="楷体_GB2312" w:hAnsi="楷体_GB2312" w:eastAsia="楷体_GB2312"/>
              </w:rPr>
              <w:t xml:space="preserve">资源与环境技术 </w:t>
            </w:r>
            <w:r>
              <w:rPr>
                <w:rFonts w:eastAsia="楷体_GB2312" w:ascii="楷体_GB2312" w:hAnsi="楷体_GB2312"/>
              </w:rPr>
              <w:t xml:space="preserve">8. </w:t>
            </w:r>
            <w:r>
              <w:rPr>
                <w:rFonts w:ascii="楷体_GB2312" w:hAnsi="楷体_GB2312" w:eastAsia="楷体_GB2312"/>
              </w:rPr>
              <w:t xml:space="preserve">现代农业技术      </w:t>
            </w:r>
            <w:r>
              <w:rPr>
                <w:rFonts w:eastAsia="楷体_GB2312" w:ascii="楷体_GB2312" w:hAnsi="楷体_GB2312"/>
              </w:rPr>
              <w:t xml:space="preserve">9. </w:t>
            </w:r>
            <w:r>
              <w:rPr>
                <w:rFonts w:ascii="楷体_GB2312" w:hAnsi="楷体_GB2312" w:eastAsia="楷体_GB2312"/>
              </w:rPr>
              <w:t>高技术服务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</w:t>
            </w:r>
            <w:r>
              <w:rPr>
                <w:rFonts w:ascii="楷体_GB2312" w:hAnsi="楷体_GB2312" w:eastAsia="楷体_GB2312"/>
              </w:rPr>
              <w:t xml:space="preserve">高新技术改造传统产业    </w:t>
            </w:r>
            <w:r>
              <w:rPr>
                <w:rFonts w:eastAsia="楷体_GB2312" w:ascii="楷体_GB2312" w:hAnsi="楷体_GB2312"/>
              </w:rPr>
              <w:t>11.</w:t>
            </w:r>
            <w:r>
              <w:rPr>
                <w:rFonts w:ascii="楷体_GB2312" w:hAnsi="楷体_GB2312" w:eastAsia="楷体_GB2312"/>
              </w:rPr>
              <w:t>其它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开发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自主开发  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 xml:space="preserve">委托开发  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合作开发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政府主管部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拨付的财政性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银行贷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企业自筹资金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括：企业规模、技术研发能力、设备及配套情况、企业资产及负债情况等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二、项目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8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主要内容：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的意义和必要性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简介（内容、关键技术、工艺路线及创新点等，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"/>
      </w:tblGrid>
      <w:tr>
        <w:trPr>
          <w:trHeight w:val="13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技术国内、外领先程度，或于相关领域技术的创新性、先进性水平，以及技术的发展趋势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项目预期前景及考核指标（经济、社会、环境效益及产业化前景分析，且技术、经济指标要具有明确的可考核性，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完成本项目现已具备和尚需增加的实施条件（包括人员、设备、管理等方面，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项目成果的知识产权管理及归属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04"/>
        <w:gridCol w:w="180"/>
        <w:gridCol w:w="2303"/>
        <w:gridCol w:w="1657"/>
        <w:gridCol w:w="279"/>
        <w:gridCol w:w="206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起始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终止</w:t>
            </w:r>
          </w:p>
          <w:p>
            <w:pPr>
              <w:pStyle w:val="Normal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jc w:val="center"/>
              <w:rPr/>
            </w:pPr>
            <w:r>
              <w:rPr/>
              <w:t>及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实施时间节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实施内容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项目研发</w:t>
            </w:r>
          </w:p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政府主管部门</w:t>
            </w:r>
          </w:p>
          <w:p>
            <w:pPr>
              <w:pStyle w:val="Normal"/>
              <w:rPr/>
            </w:pPr>
            <w:r>
              <w:rPr/>
              <w:t>拨付的财政性资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银行贷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企业自筹资金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列入其他计划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年度研究开发费预算情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项目名称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1907"/>
      </w:tblGrid>
      <w:tr>
        <w:trPr>
          <w:trHeight w:val="78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959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新产品设计费、新工艺规程制定费以及研发活动直接相关的技术图书资料费、资料翻译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从事研发活动直接消耗的材料、燃料和动力费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在职直接从事研发活动人员的工资、薪金、奖金、津贴、补贴、基本养老保险费、基本医疗保险费、失业保险费、工伤保险费、生育保险费和住房公积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专门用于研发活动的仪器、设备的折旧费、租赁费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运行维护、调整、检验、维修等费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不构成固定资产的样品、样机及一般测试手段购置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专门用于研发活动的软件、专利权、非专利权技术等无形资产的摊销费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专门用于中间试验和产品试制的模具、工艺装备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制造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新药研制的临床试验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勘探开发技术的现场试验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研发成果的论证、鉴定、评审、验收费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目研发专门机构的编制情况和专业人员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"/>
        <w:gridCol w:w="900"/>
        <w:gridCol w:w="360"/>
        <w:gridCol w:w="720"/>
        <w:gridCol w:w="540"/>
        <w:gridCol w:w="360"/>
        <w:gridCol w:w="900"/>
        <w:gridCol w:w="180"/>
        <w:gridCol w:w="720"/>
        <w:gridCol w:w="854"/>
      </w:tblGrid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发专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人员组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2"/>
          <w:szCs w:val="32"/>
        </w:rPr>
        <w:t>研发项目投入情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/>
        <w:t>年度（</w:t>
      </w:r>
      <w:r>
        <w:rPr>
          <w:rFonts w:eastAsia="Times New Roman"/>
        </w:rPr>
        <w:t xml:space="preserve">    </w:t>
      </w:r>
      <w:r>
        <w:rPr/>
        <w:t>季度）</w:t>
      </w:r>
      <w:r>
        <w:rPr>
          <w:rFonts w:eastAsia="Times New Roman"/>
        </w:rPr>
        <w:t xml:space="preserve">                  </w:t>
      </w:r>
      <w:r>
        <w:rPr/>
        <w:t>金额单位：元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22"/>
        <w:gridCol w:w="1984"/>
      </w:tblGrid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与研发活动直接相关的其它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产品设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新工艺规程制定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图纸资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翻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发活动直接消耗的材料、燃料和动力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燃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动力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直接从事研发活动的本企业在职人员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资、薪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津贴、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五险一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专门用于研发活动的仪器、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20"/>
        <w:gridCol w:w="1984"/>
      </w:tblGrid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折旧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租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运行维护、调整、检验、维修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不构成固定资产的样品、样机及一般测试手段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专门用于研发活动的有关无形资产摊销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非专利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专门用于中间试验和产品试制的模具、工艺装备开发及制造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新药研制的临床试验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勘探开发技术的现场试验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研发成果论证、鉴定、评审、验收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数（</w:t>
            </w:r>
            <w:r>
              <w:rPr>
                <w:sz w:val="24"/>
              </w:rPr>
              <w:t>1+2+</w:t>
            </w:r>
            <w:r>
              <w:rPr>
                <w:rFonts w:cs="宋体;SimSun" w:ascii="宋体;SimSun" w:hAnsi="宋体;SimSun"/>
                <w:sz w:val="24"/>
              </w:rPr>
              <w:t>3···+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有关部门和母公司取得的研究开发费专项拨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计扣除额（</w:t>
            </w:r>
            <w:r>
              <w:rPr>
                <w:sz w:val="24"/>
              </w:rPr>
              <w:t>38-3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3:00Z</dcterms:created>
  <dc:creator/>
  <dc:description/>
  <cp:keywords/>
  <dc:language>en-US</dc:language>
  <cp:lastModifiedBy>User</cp:lastModifiedBy>
  <dcterms:modified xsi:type="dcterms:W3CDTF">2016-04-01T0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