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鞍山市企业研究开发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发计划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编号：〔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〕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本《开发计划书》包括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项目承担单位基本情况；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项目基本情况；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本年度研究开发费预算情况；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项目研究专门机构的编制情况和专业人员情况；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研发项目投入情况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填写的内容要详实，字迹要清楚，数据要准确，表内文字请用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仿宋体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《开发计划书》为鞍山市科学技术局制定的标准格式，未经许可，请申报单位不要擅自改变内容、增减表中的栏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目承担单位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3"/>
        <w:gridCol w:w="512"/>
        <w:gridCol w:w="2179"/>
        <w:gridCol w:w="145"/>
        <w:gridCol w:w="1271"/>
        <w:gridCol w:w="571"/>
        <w:gridCol w:w="2268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研发项目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研发项目立项性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政府立项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立项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研发项目负责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企业单位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事业单位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社会团体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登记注册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企业主管税务机关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电子信息技术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生物与新医药技术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航空航天技术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先进制造技术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新材料技术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新能源及节能技术</w:t>
            </w: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资源与环境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 xml:space="preserve">现代农业技术  </w:t>
            </w: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高技术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高新技术改造传统产业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项目开发形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自主开发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委托开发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合作开发</w:t>
            </w:r>
          </w:p>
        </w:tc>
      </w:tr>
      <w:tr>
        <w:trPr>
          <w:trHeight w:val="103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政府主管部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拨付的财政性资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其中：银行贷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其中：企业自筹资金</w:t>
            </w:r>
          </w:p>
        </w:tc>
      </w:tr>
      <w:tr>
        <w:trPr>
          <w:trHeight w:val="8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概况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企业规模、技术研发能力、设备及配套情况、企业资产及负债情况等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项目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意义和必要性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简介（内容、关键技术、工艺路线及创新点等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技术国内、外领先程度，或于相关领域技术的创新性、先进性水平，以及技术的发展趋势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预期前景及考核指标（经济、社会、环境效益及产业化前景分析，且技术、经济指标要具有明确的可考核性，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53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完成本项目现已具备和尚需增加的实施条件（包括人员、设备、管理等方面，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项目成果的知识产权管理及归属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年度研究开发费预算情况</w:t>
      </w:r>
    </w:p>
    <w:p>
      <w:pPr>
        <w:pStyle w:val="Normal"/>
        <w:rPr/>
      </w:pPr>
      <w:r>
        <w:rPr/>
        <w:t>项目名称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一、新产品设计费、新工艺规程制定费以及研发活动直接相关的技术图书资料费、资料翻译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二、从事研发活动直接消耗的材料、燃料和动力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三、在职直接从事研发活动人员的工资、薪金、奖金、津贴、补贴、基本养老保险费、基本医疗保险费、失业保险费、工伤保险费、生育保险费和住房公积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专门用于研发活动的仪器、设备的折旧费、租赁费以及运行维护、调整、检验、维修等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五、不构成固定资产的样品、样机及一般测试手段购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六、专门用于研发活动的软件、专利权、非专利权技术等无形资产的摊销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专门用于中间试验和产品试制的模具、工艺装备开发及制造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八、新药研制的临床试验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九、勘探开发技术的现场试验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十、研发成果的论证、鉴定、评审、验收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研发专门机构的编制情况和专业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1"/>
        <w:gridCol w:w="267"/>
        <w:gridCol w:w="726"/>
        <w:gridCol w:w="707"/>
        <w:gridCol w:w="288"/>
        <w:gridCol w:w="993"/>
        <w:gridCol w:w="139"/>
        <w:gridCol w:w="866"/>
        <w:gridCol w:w="583"/>
        <w:gridCol w:w="411"/>
        <w:gridCol w:w="8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发专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组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工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8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五、</w:t>
      </w:r>
    </w:p>
    <w:p>
      <w:pPr>
        <w:pStyle w:val="Normal"/>
        <w:ind w:firstLine="1104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研发项目投入情况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季度）</w:t>
      </w:r>
      <w:r>
        <w:rPr>
          <w:rFonts w:eastAsia="Times New Roman"/>
          <w:sz w:val="28"/>
          <w:szCs w:val="28"/>
        </w:rPr>
        <w:t xml:space="preserve">                  </w:t>
      </w:r>
      <w:r>
        <w:rPr/>
        <w:t>金额单位：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01"/>
      </w:tblGrid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一、与研发活动直接相关的其它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产品设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新工艺规程制定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图纸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翻译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二、研发活动直接消耗的材料、燃料和动力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燃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动力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三、直接从事研发活动的本企业在职人员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资、薪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津贴、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奖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五险一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四、专门用于研发活动的仪器、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6"/>
        <w:gridCol w:w="1800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折旧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>运行维护、调整、检验、维修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五、不构成固定资产的样品、样机及一般测试手段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六、专门用于研发活动的有关无形资产摊销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非专利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七、专门用于中间试验和产品试制的模具、工艺装备开发及制造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八、新药研制的临床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九、勘探开发技术的现场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十、研发成果论证、鉴定、评审、验收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合计数（</w:t>
            </w:r>
            <w:r>
              <w:rPr>
                <w:sz w:val="24"/>
              </w:rPr>
              <w:t>1+2+</w:t>
            </w:r>
            <w:r>
              <w:rPr>
                <w:rFonts w:cs="宋体;SimSun" w:ascii="宋体;SimSun" w:hAnsi="宋体;SimSun"/>
                <w:sz w:val="24"/>
              </w:rPr>
              <w:t>3···+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从有关部门和母公司取得的研究开发费专项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4"/>
              </w:rPr>
              <w:t>加计扣除额（</w:t>
            </w:r>
            <w:r>
              <w:rPr>
                <w:sz w:val="24"/>
              </w:rPr>
              <w:t>38-3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60"/>
        <w:gridCol w:w="284"/>
        <w:gridCol w:w="1984"/>
        <w:gridCol w:w="426"/>
        <w:gridCol w:w="141"/>
        <w:gridCol w:w="1560"/>
        <w:gridCol w:w="141"/>
        <w:gridCol w:w="2177"/>
      </w:tblGrid>
      <w:tr>
        <w:trPr>
          <w:trHeight w:val="94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起始</w:t>
            </w:r>
          </w:p>
          <w:p>
            <w:pPr>
              <w:pStyle w:val="Normal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终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排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目实施时间节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项目实施内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本年度项目研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经费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政府主管部门</w:t>
            </w:r>
          </w:p>
          <w:p>
            <w:pPr>
              <w:pStyle w:val="Normal"/>
              <w:ind w:firstLine="315"/>
              <w:rPr>
                <w:sz w:val="32"/>
                <w:szCs w:val="32"/>
              </w:rPr>
            </w:pPr>
            <w:r>
              <w:rPr/>
              <w:t>拨付的财政性资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其中：银行贷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其中：企业自筹资金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入其他计划情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知悉并保证本企业提供的研究开发活动资料的真实性、完整性和准确性，并承担因资料虚假而产生的法律和行政责任。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法定代表人签名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（单位公章）</w:t>
      </w:r>
    </w:p>
    <w:p>
      <w:pPr>
        <w:pStyle w:val="Normal"/>
        <w:ind w:firstLine="36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6:00Z</dcterms:created>
  <dc:creator>于芳(网络处)</dc:creator>
  <dc:description/>
  <cp:keywords/>
  <dc:language>en-US</dc:language>
  <cp:lastModifiedBy>于芳(网络处)</cp:lastModifiedBy>
  <dcterms:modified xsi:type="dcterms:W3CDTF">2017-03-09T02:36:00Z</dcterms:modified>
  <cp:revision>1</cp:revision>
  <dc:subject/>
  <dc:title>附件：</dc:title>
</cp:coreProperties>
</file>