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sz w:val="44"/>
          <w:szCs w:val="44"/>
          <w:lang w:eastAsia="zh-CN"/>
        </w:rPr>
        <w:t>第一届</w:t>
      </w:r>
      <w:r>
        <w:rPr>
          <w:rFonts w:ascii="宋体" w:hAnsi="宋体" w:cs="宋体"/>
          <w:b/>
          <w:color w:val="000000"/>
          <w:sz w:val="44"/>
          <w:szCs w:val="44"/>
        </w:rPr>
        <w:t>鞍山创新创业大赛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企业组决赛名单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842010</wp:posOffset>
                </wp:positionV>
                <wp:extent cx="6235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4085"/>
                              <w:gridCol w:w="495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精华新材料股份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低品位菱镁矿无卤阻燃绿色复合材料产业化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艾海滑石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一种用于室内装饰涂料的改性滑石及其制备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奥亿达新材料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沥青基碳纤维无纺毡保温板及其制造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新斯顿油品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新斯盾高端汽车用润滑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鞍山市奥鞍耐火材料有限有限责任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温窑炉用新型结构耐火材料的研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迈格钠磁动力股份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磁涡流柔性传统节能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骏升科技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功率超声防（除）垢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宏成电力股份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三维智能微电网监控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8"/>
                                    </w:rPr>
                                    <w:t>2-1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鞍山新磁电子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新能源汽车电动空调压缩机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8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辽宁鑫能机械设备制造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效节能柱塞式秸秆燃料成型机研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海诺建设机械集团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型干混砂浆网络智能搅拌运输成套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鞍山宏拓数控设备工程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激光增减符合加工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辽宁福鞍机械制造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轨道交通机车转向架的智能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8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鞍山市天华保温制品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一种带隔板的中空保温冒口的制作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8"/>
                                    </w:rPr>
                                    <w:t>5-1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鞍山市丰林精密锻压件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齿轮毛坯的隐晶状态组织的等温正火工艺及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8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辽宁万泓科技股份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标线涂料流动度测定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8"/>
                                    </w:rPr>
                                    <w:t>5-2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鞍山市日晞电子科技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智能机器人炒菜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鞍山欧龙科技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增强现实眼镜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鞍山易升科技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易升云高考资源测评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鞍山睿科光电技术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振动型光纤围栏入侵检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英创科技发展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实时多路无线压力监测记录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英创科技发展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器人自动检验分析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爱母医疗科技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包皮环切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辽宁金和福农业科技有限公司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农林废弃物综合利用技术研究与应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95.3pt;mso-wrap-distance-left:9pt;mso-wrap-distance-right:9pt;mso-wrap-distance-top:0pt;mso-wrap-distance-bottom:0pt;margin-top:66.3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4085"/>
                        <w:gridCol w:w="495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精华新材料股份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低品位菱镁矿无卤阻燃绿色复合材料产业化项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艾海滑石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一种用于室内装饰涂料的改性滑石及其制备方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奥亿达新材料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沥青基碳纤维无纺毡保温板及其制造方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新斯顿油品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新斯盾高端汽车用润滑油项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鞍山市奥鞍耐火材料有限有限责任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温窑炉用新型结构耐火材料的研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迈格钠磁动力股份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磁涡流柔性传统节能装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骏升科技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功率超声防（除）垢技术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宏成电力股份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三维智能微电网监控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8"/>
                              </w:rPr>
                              <w:t>2-1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鞍山新磁电子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新能源汽车电动空调压缩机项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8"/>
                              </w:rPr>
                              <w:t>2-1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辽宁鑫能机械设备制造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效节能柱塞式秸秆燃料成型机研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海诺建设机械集团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型干混砂浆网络智能搅拌运输成套设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鞍山宏拓数控设备工程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激光增减符合加工中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8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辽宁福鞍机械制造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轨道交通机车转向架的智能制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8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鞍山市天华保温制品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一种带隔板的中空保温冒口的制作方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8"/>
                              </w:rPr>
                              <w:t>5-1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鞍山市丰林精密锻压件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齿轮毛坯的隐晶状态组织的等温正火工艺及设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8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辽宁万泓科技股份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标线涂料流动度测定系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8"/>
                              </w:rPr>
                              <w:t>5-2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鞍山市日晞电子科技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智能机器人炒菜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鞍山欧龙科技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增强现实眼镜项目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鞍山易升科技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易升云高考资源测评系统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鞍山睿科光电技术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振动型光纤围栏入侵检测仪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英创科技发展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实时多路无线压力监测记录系统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英创科技发展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器人自动检验分析系统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爱母医疗科技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包皮环切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辽宁金和福农业科技有限公司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农林废弃物综合利用技术研究与应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3:00Z</dcterms:created>
  <dc:creator>ad</dc:creator>
  <dc:description/>
  <dc:language>en-US</dc:language>
  <cp:lastModifiedBy>Administrator</cp:lastModifiedBy>
  <cp:lastPrinted>2017-05-19T10:29:00Z</cp:lastPrinted>
  <dcterms:modified xsi:type="dcterms:W3CDTF">2017-05-22T04:46:21Z</dcterms:modified>
  <cp:revision>19</cp:revision>
  <dc:subject/>
  <dc:title>推荐2017年鞍山创新创业大赛参赛项目汇总表（企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