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：                  </w:t>
      </w:r>
      <w:r>
        <w:rPr>
          <w:rFonts w:ascii="宋体" w:hAnsi="宋体" w:cs="宋体"/>
          <w:b/>
          <w:sz w:val="44"/>
          <w:szCs w:val="44"/>
          <w:lang w:eastAsia="zh-CN"/>
        </w:rPr>
        <w:t>第一届</w:t>
      </w:r>
      <w:r>
        <w:rPr>
          <w:rFonts w:ascii="宋体" w:hAnsi="宋体" w:cs="宋体"/>
          <w:b/>
          <w:color w:val="000000"/>
          <w:sz w:val="44"/>
          <w:szCs w:val="44"/>
        </w:rPr>
        <w:t>鞍山创新创业大赛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团队组决赛名单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                  </w:t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7600</wp:posOffset>
                </wp:positionH>
                <wp:positionV relativeFrom="paragraph">
                  <wp:posOffset>1024890</wp:posOffset>
                </wp:positionV>
                <wp:extent cx="64008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4650"/>
                              <w:gridCol w:w="4485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团 队 名 称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至镁大学生创业团队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镁制防护服的开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-15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辽科大非晶合金团队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铁基非晶软磁节能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-16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健柏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多功能的扁柏醇生物膜系列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研创科技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管内壁清洁清洗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辽科新能源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SU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太阳能最大利用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技术的新型电力机车控制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2-15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鞍山环森科技股份有限公司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基于温度场控制的智能空气净化调节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清洁能源与燃料化学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活性半焦烟气干法一体化脱硫脱硝技术与装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>知行工作室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>基于图像识别的轴承端面自动翻转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4-15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辽科大冶金自动化团队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冶金自动化检测装置与控制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-16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众诚拓达团队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基于物联网平台的机车综合信息监控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星胜导航团队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纳型星敏感器研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立冠广告有限公司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多功能移动组合升降式花盆路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-5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螺栓锚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内螺铣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科大交通科技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路用制件、脱模、测强一体化试验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-2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悦音团队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种淀粉塑料外壳的幼教音乐模卡发声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博学明德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能源与动力工程虚拟实验研发与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书橱驿站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智能自助图书驿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6-11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学院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薇爱制作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基于互联网及移动互联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6-26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一路传媒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《鞍山城市书房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>6-3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>第八日艺术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>第八日美术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</w:rPr>
                                    <w:t>6-33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>辽宁科技大学工商管理学院研究生团队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>互联网”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>汽车云服务平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7-6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绿色家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生物科技创新团队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抗水稻稻瘟病生物菌剂开发和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辽宁智深农业科技团队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基于物联网的养殖业服务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方木科技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善若水中药护肤品有限公司商业策划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95.3pt;mso-wrap-distance-left:9pt;mso-wrap-distance-right:9pt;mso-wrap-distance-top:0pt;mso-wrap-distance-bottom:0pt;margin-top:80.7pt;mso-position-vertical-relative:text;margin-left:188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4650"/>
                        <w:gridCol w:w="4485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团 队 名 称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1-1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至镁大学生创业团队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镁制防护服的开发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1-15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辽科大非晶合金团队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铁基非晶软磁节能材料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1-16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健柏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多功能的扁柏醇生物膜系列产品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研创科技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管内壁清洁清洗项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辽科新能源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基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SU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太阳能最大利用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技术的新型电力机车控制系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2-15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鞍山环森科技股份有限公司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基于温度场控制的智能空气净化调节系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清洁能源与燃料化学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活性半焦烟气干法一体化脱硫脱硝技术与装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>知行工作室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>基于图像识别的轴承端面自动翻转系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4-15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辽科大冶金自动化团队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冶金自动化检测装置与控制系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-16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众诚拓达团队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基于物联网平台的机车综合信息监控系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星胜导航团队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纳型星敏感器研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立冠广告有限公司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多功能移动组合升降式花盆路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-5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螺栓锚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内螺铣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科大交通科技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路用制件、脱模、测强一体化试验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-2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悦音团队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一种淀粉塑料外壳的幼教音乐模卡发声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博学明德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能源与动力工程虚拟实验研发与应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书橱驿站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智能自助图书驿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-11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院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薇爱制作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基于互联网及移动互联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-26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一路传媒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《鞍山城市书房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PP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>6-3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>第八日艺术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>第八日美术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</w:rPr>
                              <w:t>6-33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>辽宁科技大学工商管理学院研究生团队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>互联网”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>汽车云服务平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7-6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绿色家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生物科技创新团队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抗水稻稻瘟病生物菌剂开发和应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辽宁智深农业科技团队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基于物联网的养殖业服务系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方木科技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善若水中药护肤品有限公司商业策划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宋体" w:ascii="宋体" w:hAnsi="宋体"/>
          <w:b w:val="false"/>
          <w:bCs w:val="false"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tx</dc:creator>
  <dc:description/>
  <dc:language>en-US</dc:language>
  <cp:lastModifiedBy>Administrator</cp:lastModifiedBy>
  <cp:lastPrinted>2017-05-19T15:17:00Z</cp:lastPrinted>
  <dcterms:modified xsi:type="dcterms:W3CDTF">2017-05-22T04:47:02Z</dcterms:modified>
  <cp:revision>1</cp:revision>
  <dc:subject/>
  <dc:title>第一届鞍山创新创业大赛参赛项目晋级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