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促进科技小巨人企业发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实施方案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鞍山市人民政府办公厅关于印发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鞍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鞍山市科学技术局制定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促进科技小巨人企业发展实施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工作思路及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一）工作原则和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促进科技小巨人企业发展，坚持四个发展原则，一是坚持市场化运作方式，种子期政府鼎力扶持、初创及成长期重点推进、壮大期加速提升的递进式发展原则；二是坚持种子期、初创及成长期和壮大期三条主线齐头并进的发展原则；三是坚持注重质量、促进增量的发展原则；四是坚持围绕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技术、新产业、新业态、新模式“四新经济”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shd w:fill="FFFFFF" w:val="clear"/>
        </w:rPr>
        <w:t>原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小巨人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发展路线：种子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初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长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壮大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种子期</w:t>
      </w:r>
      <w:r>
        <w:rPr>
          <w:rFonts w:ascii="仿宋" w:hAnsi="仿宋" w:cs="仿宋" w:eastAsia="仿宋"/>
          <w:sz w:val="32"/>
          <w:szCs w:val="32"/>
        </w:rPr>
        <w:t>：通过“创谷计划”、创新创业大赛、众创空间与科技企业孵化器、楼宇经济、高校和科研院所等渠道，发现、筛选出具有较强发展潜质和较大成长空间，具有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四新经济”基因，但又缺乏资金的创新创业团队和个人</w:t>
      </w:r>
      <w:r>
        <w:rPr>
          <w:rFonts w:ascii="仿宋" w:hAnsi="仿宋" w:cs="仿宋" w:eastAsia="仿宋"/>
          <w:sz w:val="32"/>
          <w:szCs w:val="32"/>
        </w:rPr>
        <w:t>，发挥政府种子基金引导资金的主导作用，给予鼎力扶持，助其在鞍落户注册，支持其在鞍创业发展，为“科技小巨人企业”选好种、育好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创及成长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sz w:val="32"/>
          <w:szCs w:val="32"/>
        </w:rPr>
        <w:t>照科技部、财政部、国家税务总局印发的《科技型中小企业评价办法》（国科发政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评价指标要求，筛选符合条件的科技型中小企业入池培育，通过实施《鞍山市科技型中小企业成长路线图计划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，促进科技型中小企业产品升值、技术升档、规模升格、产业升级，增强企业的持续创新能力和市场竞争力，为其发展壮大奠定基础，为培育高新技术企业输送资源，为培育科技小巨人企业注入新生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壮大期：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上企业，实施《鞍山市关于院校与企业合作促进科技成果转化精准对接方案》，紧扣“企业需求”，通过专题对接，精准解决企业壮大期科技成果转化问题，推进企业转型升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托市政府设立的股权投资母基金、省产业（创业）投资基金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各类社会资本，支持推动企业技术进步与创新，加速“科技小巨人企业”成长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lang w:eastAsia="zh-CN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科技创新创业团队种子期培育池，首批入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通过市场化运作方式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选出</w:t>
      </w:r>
      <w:r>
        <w:rPr>
          <w:rFonts w:ascii="仿宋" w:hAnsi="仿宋" w:cs="仿宋" w:eastAsia="仿宋"/>
          <w:sz w:val="32"/>
          <w:szCs w:val="32"/>
        </w:rPr>
        <w:t>具有较强发展潜质、较大成长空间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创新创业团队和个人，投入种子基金引导资金，助其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建立科技型中小企业初创及成长期培育池，入池企业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家，企业入池后重点培育、实行动态管理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择优评选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科技型中小示范企业，新增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完成科技小巨人培育企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户，争取实现《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》确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二、主要工作任务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一）举办创新创业大赛，挖掘创新创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举办第一届鞍山创新创业大赛，组织创新创业团队参加省和国家创新创业大赛，以大赛为平台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筛选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小巨人成长基因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团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个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依托实施“创谷计划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“城市合伙人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寻找培育发展源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立足众创空间、孵化器及楼宇经济中的创新创业团队和个人，二是实施“创谷计划”，通过培育创客群体，孵化科技创新团队</w:t>
      </w:r>
      <w:r>
        <w:rPr>
          <w:rFonts w:ascii="仿宋" w:hAnsi="仿宋" w:cs="仿宋" w:eastAsia="仿宋"/>
          <w:sz w:val="32"/>
          <w:szCs w:val="32"/>
          <w:lang w:eastAsia="zh-CN"/>
        </w:rPr>
        <w:t>，三是实施“城市合伙人”，挖掘科技创新团队和人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高新产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寻找第三方专业评估机构，评估项目筛选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场化运作方式，寻找高资质第三方专业评估机构，委托其对入池团队项目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专业评估，评选出种子期入围支持团队名单，经过认定的，推进其在鞍注册成立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在鞍完成注册的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给予种子基金引导资金支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高新产业处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四）发展高新技术企业，促进小巨人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落实高新技术企业三年倍增计划，积极培育和发展高新技术企业。确保存量，促进增量，注重质量，为打造科技小巨人企业夯实基础。年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增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高新技术企业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实施科技型中小企业成长路线图计划，助推初创及成长期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《鞍山市科技型中小企业成长路线图计划》，评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科技型中小示范企业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精准支持和精准服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推初创及成长期企业发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增强企业的持续创新能力和市场竞争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创新创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六）聚焦规模以上企业，开展精准合作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转变和创新服务方式，加强需求侧服务，广泛</w:t>
      </w:r>
      <w:r>
        <w:rPr>
          <w:rFonts w:ascii="仿宋" w:hAnsi="仿宋" w:cs="仿宋" w:eastAsia="仿宋"/>
          <w:sz w:val="32"/>
          <w:szCs w:val="32"/>
        </w:rPr>
        <w:t>征集企业技术需求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施《鞍山市关于院校与企业合作促进科技成果转化精准对接方案》，通过专题对接，精准解决企业科技成果转化问题，推进企业转型升级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科技合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七）强化知识产权建设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打牢小巨人企业发展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支持科技型中小企业实施知识产权战略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持科技型中小企业专利创造、运用和保护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知识产权质押融资业务</w:t>
      </w:r>
      <w:r>
        <w:rPr>
          <w:rFonts w:ascii="仿宋" w:hAnsi="仿宋" w:cs="仿宋" w:eastAsia="仿宋"/>
          <w:sz w:val="32"/>
          <w:szCs w:val="32"/>
          <w:lang w:eastAsia="zh-CN"/>
        </w:rPr>
        <w:t>，促进专利技术转化和产业化；加强知识产权管理、宣传和执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推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利管理达标，</w:t>
      </w:r>
      <w:r>
        <w:rPr>
          <w:rFonts w:ascii="仿宋" w:hAnsi="仿宋" w:cs="仿宋" w:eastAsia="仿宋"/>
          <w:sz w:val="32"/>
          <w:szCs w:val="32"/>
          <w:lang w:eastAsia="zh-CN"/>
        </w:rPr>
        <w:t>为发展科技小巨人企业打牢知识产权支撑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责任处室：知识产权监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八）开展金融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提供培育给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依托兴业银行、锦州银行、金泉村镇银行等金融机构，建设开放、公益、专业的科技金融服务平台</w:t>
      </w:r>
      <w:r>
        <w:rPr>
          <w:rFonts w:eastAsia="仿宋" w:cs="仿宋" w:ascii="仿宋" w:hAnsi="仿宋"/>
          <w:sz w:val="32"/>
          <w:szCs w:val="32"/>
          <w:lang w:eastAsia="zh-CN"/>
        </w:rPr>
        <w:t>--</w:t>
      </w:r>
      <w:r>
        <w:rPr>
          <w:rFonts w:ascii="仿宋" w:hAnsi="仿宋" w:cs="仿宋" w:eastAsia="仿宋"/>
          <w:sz w:val="32"/>
          <w:szCs w:val="32"/>
          <w:lang w:eastAsia="zh-CN"/>
        </w:rPr>
        <w:t>科技金融超市，二是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子基金引导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搭建天使投资基金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三是依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股权投资母基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四是引导</w:t>
      </w:r>
      <w:r>
        <w:rPr>
          <w:rFonts w:ascii="仿宋" w:hAnsi="仿宋" w:cs="仿宋" w:eastAsia="仿宋"/>
          <w:kern w:val="0"/>
          <w:sz w:val="32"/>
          <w:szCs w:val="32"/>
        </w:rPr>
        <w:t>吸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kern w:val="0"/>
          <w:sz w:val="32"/>
          <w:szCs w:val="32"/>
        </w:rPr>
        <w:t>社会资本及投资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科技型中小企业提供全方位投融资服务。（责任处室：科技服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资金保障与使用方向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 xml:space="preserve">资金保障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鞍山市促进科技小巨人企业发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—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行动计划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鞍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政府设立种子基金引导资金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首期启动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搭建天使投资基金平台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撬动并</w:t>
      </w:r>
      <w:r>
        <w:rPr>
          <w:rFonts w:ascii="仿宋" w:hAnsi="仿宋" w:cs="仿宋" w:eastAsia="仿宋"/>
          <w:kern w:val="0"/>
          <w:sz w:val="32"/>
          <w:szCs w:val="32"/>
        </w:rPr>
        <w:t>吸引社会资本及投资机构进入，确保种子期资金需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　　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依据《鞍山市科技型中小企业成长路线图计划》（鞍科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设立鞍山市科技型中小企业成长路线图计划项目资金，每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用于支持科技型中小示范企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初创及成长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科技创新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“金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框架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政府设立的股权投资母基金为依托，保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初创及成长期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壮大期企业融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鼓励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设立相应的科技小巨人培育企业专项资金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（二）资金使用方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资金使用围绕科技小巨人培育企业的自主创新建设，在产品研发、技术攻关、专利二次开发、知识产权保护，成果转化的（中试）规模化、企业实验室、技术中心建设、人才培养、市场策划、技术咨询等方面进行企业创新活动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52Z</dcterms:created>
  <dc:creator>zb</dc:creator>
  <dc:description/>
  <dc:language>en-US</dc:language>
  <cp:lastModifiedBy>Administrator</cp:lastModifiedBy>
  <dcterms:modified xsi:type="dcterms:W3CDTF">2017-07-05T06:18:05Z</dcterms:modified>
  <cp:revision>1</cp:revision>
  <dc:subject/>
  <dc:title>2017年促进科技小巨人企业发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