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6"/>
          <w:szCs w:val="36"/>
          <w:shd w:fill="FFFFFF" w:val="clear"/>
          <w:lang w:val="en-US" w:eastAsia="zh-CN"/>
        </w:rPr>
        <w:t>鞍山市科技小巨人种子期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团队（个人）入池信息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团队名称：＿＿＿＿＿＿＿＿＿＿＿＿＿＿＿＿＿＿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所属区域：＿＿＿＿＿＿＿＿＿＿＿＿＿＿＿＿＿＿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负责人姓名：＿＿＿＿  手机：＿＿＿＿＿＿＿＿＿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推荐单位（盖章）： ＿＿＿＿＿＿＿＿＿＿＿＿＿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鞍山市科学技术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一、团队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5"/>
        <w:gridCol w:w="330"/>
        <w:gridCol w:w="555"/>
        <w:gridCol w:w="300"/>
        <w:gridCol w:w="1110"/>
        <w:gridCol w:w="150"/>
        <w:gridCol w:w="690"/>
        <w:gridCol w:w="555"/>
        <w:gridCol w:w="660"/>
        <w:gridCol w:w="225"/>
        <w:gridCol w:w="615"/>
        <w:gridCol w:w="1486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行政区域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办公地址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成立时间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成立公司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网址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微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创业服务机构推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  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微  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Q Q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人员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核心成员（三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核心成员（三人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龄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  称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留学经历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育经历（可增加）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工作经历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成就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  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留学经历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育经历（可增加）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工作经历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成就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  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留学经历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育经历（可增加）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工作经历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成就</w:t>
            </w:r>
          </w:p>
        </w:tc>
      </w:tr>
      <w:tr>
        <w:trPr>
          <w:trHeight w:val="5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二、团队创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56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或服务情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【提示：团队主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  <w:t>【团队主要成员构成，包括团队领袖素质、团队研发能力、合作精神及管理水平，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团队组成人员在知识素质、心理性格、思维意识等方面具有较强的互补性情况</w:t>
            </w:r>
            <w:r>
              <w:rPr>
                <w:rFonts w:ascii="仿宋" w:hAnsi="仿宋" w:cs="仿宋" w:eastAsia="仿宋"/>
                <w:b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1:10Z</dcterms:created>
  <dc:creator>zb</dc:creator>
  <dc:description/>
  <dc:language>en-US</dc:language>
  <cp:lastModifiedBy>Administrator</cp:lastModifiedBy>
  <dcterms:modified xsi:type="dcterms:W3CDTF">2017-07-14T01:48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