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" w:cs="宋体" w:ascii="宋体" w:hAnsi="宋体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参评鞍山市</w:t>
      </w: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科技小巨人种子项目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鞍山市科学技术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我们是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团队，</w:t>
      </w:r>
      <w:r>
        <w:rPr>
          <w:rFonts w:ascii="仿宋" w:hAnsi="仿宋" w:cs="仿宋" w:eastAsia="仿宋"/>
          <w:sz w:val="32"/>
          <w:szCs w:val="32"/>
        </w:rPr>
        <w:t>根据《鞍山市科学技术局关于征集科技小巨人种子项目的通知》（鞍科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）及《鞍山市科学技术局关于开展科技小巨人种子项目评审工作的通知》（鞍科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），我团队进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科技小巨人种子项目培育池并符合申报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团队现郑重承诺，如我团队科技小巨人种子项目通过专家评估并确定立项，我们将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前在鞍完成企业工商注册工作，按照科技资金管理办法和规定使用市科技小巨人种子项目资金，努力促进企业发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诺团队名称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团队承诺人代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  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420"/>
        <w:rPr>
          <w:spacing w:val="8"/>
          <w:szCs w:val="21"/>
        </w:rPr>
      </w:pPr>
      <w:r>
        <w:rPr>
          <w:spacing w:val="8"/>
          <w:szCs w:val="21"/>
        </w:rPr>
      </w:r>
    </w:p>
    <w:sectPr>
      <w:type w:val="nextPage"/>
      <w:pgSz w:w="11906" w:h="16838"/>
      <w:pgMar w:left="1474" w:right="1474" w:gutter="0" w:header="0" w:top="209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00:00Z</dcterms:created>
  <dc:creator>于芳(网络处)</dc:creator>
  <dc:description/>
  <dc:language>en-US</dc:language>
  <cp:lastModifiedBy>Administrator</cp:lastModifiedBy>
  <dcterms:modified xsi:type="dcterms:W3CDTF">2017-09-30T05:27:5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