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华文中宋"/>
          <w:sz w:val="32"/>
          <w:szCs w:val="32"/>
        </w:rPr>
      </w:pPr>
      <w:r>
        <w:rPr>
          <w:rFonts w:ascii="黑体" w:hAnsi="黑体" w:cs="华文中宋" w:eastAsia="黑体"/>
          <w:sz w:val="32"/>
          <w:szCs w:val="32"/>
        </w:rPr>
        <w:t>附件</w:t>
      </w:r>
      <w:r>
        <w:rPr>
          <w:rFonts w:eastAsia="黑体" w:cs="华文中宋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领军人才相关情况说明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领军人才是指拥有国际、国内先进水平，熟悉相关领域发展状况和国际规则，能引领鞍山产业发展、带来重大经济或社会效益的重量级人才。具体分为三个层次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一层次：国内外顶尖人才。包括中国科学院院士，中国工程院院士，中国社会科学院学部委员、荣誉学部委员，国家“万人计划”杰出人才，中国政府“友谊奖”获得者，以及相当于上述层次的国内外顶尖人才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二层次：国家级领军人才。包括国家“万人计划”中除杰出人才之外的人选，长江学者特聘教授，国家“千人计划”人选，国家级重点学科、工程（技术）研究中心、工程实验室、企业技术中心、重点实验室等学术技术骨干专家，在国内外担任重大科技项目的首席科学家、重大工程项目的首席工程技术专家和管理专家，国家有突出贡献的中青年专家，国家杰出青年基金获得者</w:t>
      </w:r>
      <w:r>
        <w:rPr>
          <w:rFonts w:eastAsia="仿宋_GB2312;仿宋" w:ascii="仿宋_GB2312;仿宋" w:hAnsi="仿宋_GB2312;仿宋"/>
          <w:sz w:val="32"/>
          <w:szCs w:val="32"/>
        </w:rPr>
        <w:t>,“</w:t>
      </w:r>
      <w:r>
        <w:rPr>
          <w:rFonts w:ascii="仿宋_GB2312;仿宋" w:hAnsi="仿宋_GB2312;仿宋" w:eastAsia="仿宋_GB2312;仿宋"/>
          <w:sz w:val="32"/>
          <w:szCs w:val="32"/>
        </w:rPr>
        <w:t>新世纪百千万人才工程”国家级人选，国家自然科学奖、国家技术发明奖、国家科学技术进步奖一等奖以上获得者（排名前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名），在国（境）外著名高校、科研院所担任相当于教授职务的专家学者，世界</w:t>
      </w:r>
      <w:r>
        <w:rPr>
          <w:rFonts w:eastAsia="仿宋_GB2312;仿宋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eastAsia="仿宋_GB2312;仿宋"/>
          <w:sz w:val="32"/>
          <w:szCs w:val="32"/>
        </w:rPr>
        <w:t>强或中国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强企业总部的主要经营管理人才（特指职业经理人），以及相当于上述层次的国家级领军人才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三层次：地方级领军人才。包括中国科学院“百人计划”人选，国家自然科学奖、国家技术发明奖、国家科学技术进步奖二等奖获得者（排名前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名），享受国务院特殊津贴专家，国家级高等学校教学名师奖获得者，国医大师，国家级医学会专业委员会主任、副主任，培养出世界冠军的国家级教练员，中华技能大奖获得者，全国技术能手，国家级技能大师工作室领创人，在国（境）外著名高校、科研院所担任相当于副教授职务的专家学者，中国</w:t>
      </w:r>
      <w:r>
        <w:rPr>
          <w:rFonts w:eastAsia="仿宋_GB2312;仿宋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eastAsia="仿宋_GB2312;仿宋"/>
          <w:sz w:val="32"/>
          <w:szCs w:val="32"/>
        </w:rPr>
        <w:t>强企业、中国民营</w:t>
      </w:r>
      <w:r>
        <w:rPr>
          <w:rFonts w:eastAsia="仿宋_GB2312;仿宋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eastAsia="仿宋_GB2312;仿宋"/>
          <w:sz w:val="32"/>
          <w:szCs w:val="32"/>
        </w:rPr>
        <w:t>强企业总部的主要经营管理人才（特指职业经理人），省级优秀专家、辽宁省政府“友谊奖”获得者、辽宁省“百千万人才工程”中的“百”层次人选，以及相当于上述层次的地方级领军人才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《关于实施人才引领的若干政策》《鞍山市高层次人才认定实施细则（试行）》等相关人才政策可登录“鞍山人才网”的“人才政策”专栏进行查阅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6:40:00Z</dcterms:created>
  <dc:creator>User</dc:creator>
  <dc:description/>
  <dc:language>en-US</dc:language>
  <cp:lastModifiedBy>Administrator</cp:lastModifiedBy>
  <cp:lastPrinted>2017-09-22T14:45:00Z</cp:lastPrinted>
  <dcterms:modified xsi:type="dcterms:W3CDTF">2017-10-16T05:19:28Z</dcterms:modified>
  <cp:revision>1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