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年度鞍山市科技型中小示范企业推荐汇总表</w:t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  <w:u w:val="thick"/>
          <w:shd w:fill="FFFFFF" w:val="clear"/>
        </w:rPr>
        <w:t xml:space="preserve">推荐单位：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815"/>
        <w:gridCol w:w="1800"/>
        <w:gridCol w:w="1455"/>
        <w:gridCol w:w="1845"/>
        <w:gridCol w:w="1425"/>
        <w:gridCol w:w="179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shd w:fill="FFFFFF" w:val="clear"/>
              </w:rPr>
              <w:t>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shd w:fill="FFFFFF" w:val="clear"/>
              </w:rPr>
              <w:t>企业自评分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shd w:fill="FFFFFF" w:val="clear"/>
              </w:rPr>
              <w:t>法人代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shd w:fill="FFFFFF" w:val="clear"/>
              </w:rPr>
              <w:t>联系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shd w:fill="FFFFFF" w:val="clear"/>
              </w:rPr>
              <w:t>联系电话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40:00Z</dcterms:created>
  <dc:creator>于芳(网络处)</dc:creator>
  <dc:description/>
  <dc:language>en-US</dc:language>
  <cp:lastModifiedBy>俏争春</cp:lastModifiedBy>
  <dcterms:modified xsi:type="dcterms:W3CDTF">2017-11-03T02:43:3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